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</w:rPr>
        <w:t>Регламент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Международного православного Сретенского кинофестиваля « Встреч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виз кинофестиваля – «Мир вашему дому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</w:rPr>
        <w:t>Общие положения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Сретенский православный кинофестиваль «Встреча» ставит своей целью показ  традиционного православного образа жизни в современных условиях средствами  киноискусства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b/>
          <w:sz w:val="28"/>
        </w:rPr>
        <w:t>Задачами фестиваля являются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766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мощь деятелям искусств национальной, основанной на православии, культуры  во встрече со зр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766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ние творческой площадки для повышения квалификации и духовного роста специалистов, желающих работать в рамках правосла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66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крытие дороги к зрителю тем произведениям искусства, которые помогут оздоровлению; обстановки в здравоохранении, образовании, культуре, армии  в разных стр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66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нижение террористических настроений  в мире благодаря миролюбивому содержанию филь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66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ыщение культурно-информационного поля государств позитивным социальным опытом жизни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766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динение кинематографистов разных стран на основе единого христианского мировоззр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b/>
          <w:sz w:val="28"/>
        </w:rPr>
        <w:t>Учредители:</w:t>
      </w:r>
    </w:p>
    <w:p>
      <w:pPr>
        <w:pStyle w:val="Normal"/>
        <w:bidi w:val="0"/>
        <w:ind w:left="0" w:right="0" w:firstLine="1080"/>
        <w:jc w:val="left"/>
        <w:rPr/>
      </w:pPr>
      <w:r>
        <w:rPr>
          <w:sz w:val="28"/>
        </w:rPr>
        <w:t>Калужская  митрополия</w:t>
      </w:r>
      <w:bookmarkStart w:id="0" w:name="_GoBack"/>
      <w:bookmarkEnd w:id="0"/>
      <w:r>
        <w:rPr>
          <w:sz w:val="28"/>
        </w:rPr>
        <w:t xml:space="preserve"> РПЦ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Администрация Калужской области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Администрация г. Обнинска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Некоммерческое партнерство «Кинофестиваль «Встреча»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При поддержке  Министерства культуры РФ  и Союза кинематографистов РФ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Место проведения:  </w:t>
      </w:r>
      <w:r>
        <w:rPr>
          <w:sz w:val="28"/>
        </w:rPr>
        <w:t>г. Обнинск Калуж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Время проведения:       </w:t>
      </w:r>
      <w:r>
        <w:rPr>
          <w:b/>
          <w:sz w:val="28"/>
          <w:u w:val="single"/>
        </w:rPr>
        <w:t>февраля 2018г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</w:rPr>
        <w:t>Условия участ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кинофестивале могут принять участие авторы, поддерживающие основополагающие идеи кинофестиваля и имеющие желание способствовать реализации задач данного проек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Для участия в фестивале необходимо </w:t>
      </w:r>
      <w:r>
        <w:rPr>
          <w:b/>
          <w:sz w:val="28"/>
          <w:u w:val="single"/>
        </w:rPr>
        <w:t>до 31 декабря 2017 года</w:t>
      </w:r>
      <w:r>
        <w:rPr>
          <w:sz w:val="28"/>
        </w:rPr>
        <w:t xml:space="preserve"> представить в оргкомитет </w:t>
      </w:r>
      <w:r>
        <w:rPr>
          <w:b/>
          <w:sz w:val="28"/>
          <w:u w:val="single"/>
        </w:rPr>
        <w:t>анкету-заявку</w:t>
      </w:r>
      <w:r>
        <w:rPr>
          <w:sz w:val="28"/>
        </w:rPr>
        <w:t xml:space="preserve"> (форма прилагае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КОНКУРСНЫЕ ТРЕБОВАНИЯ</w:t>
      </w:r>
    </w:p>
    <w:p>
      <w:pPr>
        <w:pStyle w:val="Normal"/>
        <w:bidi w:val="0"/>
        <w:ind w:left="0" w:right="0" w:firstLine="357"/>
        <w:jc w:val="left"/>
        <w:rPr/>
      </w:pPr>
      <w:r>
        <w:rPr>
          <w:sz w:val="28"/>
        </w:rPr>
        <w:t xml:space="preserve">Конкурсные фильмы должны соответствовать центральной идее кинофестиваля и развивать духовно-нравственные основы общества, традиционные для православия. </w:t>
      </w:r>
    </w:p>
    <w:p>
      <w:pPr>
        <w:pStyle w:val="Normal"/>
        <w:bidi w:val="0"/>
        <w:ind w:left="0" w:right="0" w:firstLine="35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b/>
          <w:sz w:val="28"/>
        </w:rPr>
        <w:t>Требования к творческим работа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Жюри принимает к рассмотрению короткометражные и полнометражные кинофильмы, телевизионные фильмы всех жанров (документальные, игровые, анимационные, информационные, рекламные, научно-популярные), соответствующие тематике и задачам кинофестиваля и </w:t>
      </w:r>
      <w:r>
        <w:rPr>
          <w:b/>
          <w:sz w:val="28"/>
        </w:rPr>
        <w:t>созданные</w:t>
      </w:r>
      <w:r>
        <w:rPr>
          <w:sz w:val="28"/>
        </w:rPr>
        <w:t xml:space="preserve"> </w:t>
      </w:r>
      <w:r>
        <w:rPr>
          <w:b/>
          <w:sz w:val="28"/>
        </w:rPr>
        <w:t>не ранее  2016 года на русском языке</w:t>
      </w:r>
      <w:r>
        <w:rPr>
          <w:sz w:val="28"/>
        </w:rPr>
        <w:t xml:space="preserve"> ( или с титрами на русском языке)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Количество фильмов не ограничивается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 xml:space="preserve">Фильмы предоставляются через облачное хранилище или  на лазерных дисках  в формате </w:t>
      </w:r>
      <w:r>
        <w:rPr>
          <w:b/>
          <w:sz w:val="28"/>
          <w:lang w:val="en-US"/>
        </w:rPr>
        <w:t>DVD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ideo</w:t>
      </w:r>
      <w:r>
        <w:rPr>
          <w:sz w:val="28"/>
        </w:rPr>
        <w:t xml:space="preserve"> или </w:t>
      </w:r>
      <w:r>
        <w:rPr>
          <w:b/>
          <w:sz w:val="28"/>
        </w:rPr>
        <w:t>МР4 (</w:t>
      </w:r>
      <w:r>
        <w:rPr>
          <w:sz w:val="28"/>
        </w:rPr>
        <w:t xml:space="preserve">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 xml:space="preserve">трех экземплярах)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 xml:space="preserve">Кинофильмы, присланные позже 31 декабря 2017 года, к сожалению, смогут участвовать только в последующем </w:t>
      </w:r>
      <w:r>
        <w:rPr>
          <w:sz w:val="28"/>
          <w:lang w:val="en-US"/>
        </w:rPr>
        <w:t>XIV</w:t>
      </w:r>
      <w:r>
        <w:rPr>
          <w:sz w:val="28"/>
        </w:rPr>
        <w:t xml:space="preserve">  кинофестивале «Встреча»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b/>
          <w:sz w:val="28"/>
        </w:rPr>
        <w:t>Для внеконкурсного показа принимаются фильмы фестивальной тематики независимо от сроков создани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 ПРОВЕД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/>
      </w:pPr>
      <w:r>
        <w:rPr>
          <w:b/>
          <w:sz w:val="28"/>
        </w:rPr>
        <w:t>Конкурс фильмов проводится в три тур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Первый тур – </w:t>
      </w:r>
      <w:r>
        <w:rPr>
          <w:sz w:val="28"/>
        </w:rPr>
        <w:t xml:space="preserve">отборочный. Его проводят члены оргкомитета </w:t>
      </w:r>
      <w:r>
        <w:rPr>
          <w:b/>
          <w:sz w:val="28"/>
        </w:rPr>
        <w:t>с 01 по 31 января 2018 г</w:t>
      </w:r>
      <w:r>
        <w:rPr>
          <w:sz w:val="28"/>
        </w:rPr>
        <w:t>. Будут отобраны фильмы, соответствующие идее и концепции кинофестиваля, времени создания, а также отвечающие необходимым техническим требованиям по качеству изображения и зву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Второй тур – </w:t>
      </w:r>
      <w:r>
        <w:rPr>
          <w:sz w:val="28"/>
        </w:rPr>
        <w:t xml:space="preserve">отбор работ по номинациям кинофестиваля, проводит   профессиональное жюри </w:t>
      </w:r>
      <w:r>
        <w:rPr>
          <w:b/>
          <w:sz w:val="28"/>
        </w:rPr>
        <w:t>с 1 по 10 февраля 2018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Третий тур – </w:t>
      </w:r>
      <w:r>
        <w:rPr>
          <w:sz w:val="28"/>
        </w:rPr>
        <w:t>проводит профессиональное жюри на открытом просмотре в дни проведения Сретенского кинофестиваля при участии зрителей, гостей и представителей С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ЖЮР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Для оценки конкурсных работ создается профессиональное жюри, в состав которого входят представители духовенства, кинорежиссеры, кинодраматурги, киноведы, социологи, писатели, журналисты и общественные деятел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КРИТЕРИ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766" w:right="0" w:hanging="46"/>
        <w:jc w:val="both"/>
        <w:rPr/>
      </w:pPr>
      <w:r>
        <w:rPr>
          <w:sz w:val="28"/>
        </w:rPr>
        <w:t>Соответствие целям и задачам кино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766" w:right="0" w:hanging="46"/>
        <w:jc w:val="both"/>
        <w:rPr/>
      </w:pPr>
      <w:r>
        <w:rPr>
          <w:sz w:val="28"/>
        </w:rPr>
        <w:t>Художественный и технический уро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766" w:right="0" w:hanging="46"/>
        <w:jc w:val="both"/>
        <w:rPr/>
      </w:pPr>
      <w:r>
        <w:rPr>
          <w:sz w:val="28"/>
        </w:rPr>
        <w:t>Глубина воспитательного и духовного воздейств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НАГРАЖДЕНИЕ ПОБЕДИТЕЛ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>Гран-при кинофестиваля -</w:t>
      </w:r>
      <w:r>
        <w:rPr>
          <w:sz w:val="28"/>
        </w:rPr>
        <w:t xml:space="preserve"> «</w:t>
      </w:r>
      <w:r>
        <w:rPr>
          <w:b/>
          <w:sz w:val="28"/>
        </w:rPr>
        <w:t>Хрустальные птицы» и денежная прем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>Победителю в номинации  « Лучший игровой фильм», « Лучш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документальный фильм» « Лучший анимационный фильм» –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хрустальный подсвечник, грамот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обедителям в других номинациях -  памятные сувениры, специальны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>призы кино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777" w:right="0" w:hanging="57"/>
        <w:jc w:val="both"/>
        <w:rPr/>
      </w:pPr>
      <w:r>
        <w:rPr>
          <w:sz w:val="28"/>
        </w:rPr>
        <w:t>Приз зрительских симпа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777" w:right="0" w:hanging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 коллега колле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777" w:right="0" w:hanging="57"/>
        <w:jc w:val="both"/>
        <w:rPr/>
      </w:pPr>
      <w:r>
        <w:rPr>
          <w:sz w:val="28"/>
        </w:rPr>
        <w:t>Приз президента кинофестивал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о согласованию с оргкомитетом общественные организации, предприятия, юридические лица имеют право учреждать специальные приз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НОМИНАЦИИ ФЕСТИВА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За лучший игровой фильм о православном образе жиз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 За лучший иностранный филь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За лучший документальный фильм об образе современного христиани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За лучший анимационный фильм о христианских ценност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За лучший научно-популярный филь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За лучший телевизионный фильм о милосерд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>
          <w:sz w:val="28"/>
        </w:rPr>
        <w:t>Номинация «За лучший рекламный фильм о социально-здоровом образе жизни»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sz w:val="28"/>
        </w:rPr>
        <w:t>Номинация « За лучший фильм о сохранении окружающей среды»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sz w:val="28"/>
        </w:rPr>
        <w:t>Номинация «За открытие героя нашего времени»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sz w:val="28"/>
        </w:rPr>
        <w:t>Номинация «За лучший дебют»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</w:rPr>
        <w:t>10 Номинация «За лучшую женскую роль»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sz w:val="28"/>
        </w:rPr>
        <w:t>Номинация «За лучшую мужскую роль»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минация « За лучшую детскую роль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ФИНАНСИРОВАНИ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Все командировочные расходы за счет направляющих организаций до г. Москвы. Культурный и образовательный досуг, питание и проживание участников, прошедших </w:t>
      </w:r>
      <w:r>
        <w:rPr>
          <w:sz w:val="28"/>
          <w:lang w:val="en-US"/>
        </w:rPr>
        <w:t>I</w:t>
      </w:r>
      <w:r>
        <w:rPr>
          <w:sz w:val="28"/>
        </w:rPr>
        <w:t xml:space="preserve"> отборочный  тур и получивших специальное приглашение, оргкомитет берет на себ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Регистрационный взнос   – 2000 рублей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u w:val="single"/>
        </w:rPr>
        <w:t>Наши реквизиты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99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jc w:val="left"/>
              <w:rPr/>
            </w:pPr>
            <w:r>
              <w:rPr>
                <w:b/>
                <w:sz w:val="28"/>
              </w:rPr>
              <w:t xml:space="preserve">Некоммерческое партнер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jc w:val="left"/>
              <w:rPr/>
            </w:pPr>
            <w:r>
              <w:rPr>
                <w:b/>
                <w:sz w:val="28"/>
              </w:rPr>
              <w:t>«Кинофестиваль «Встреч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jc w:val="left"/>
              <w:rPr/>
            </w:pPr>
            <w:r>
              <w:rPr>
                <w:sz w:val="28"/>
              </w:rPr>
              <w:t xml:space="preserve">249038, г. Обнинск Калужской обл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jc w:val="left"/>
              <w:rPr/>
            </w:pPr>
            <w:r>
              <w:rPr>
                <w:sz w:val="28"/>
              </w:rPr>
              <w:t xml:space="preserve">ул. ген. Любого, д.5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jc w:val="left"/>
              <w:rPr/>
            </w:pPr>
            <w:r>
              <w:rPr>
                <w:sz w:val="28"/>
              </w:rPr>
              <w:t xml:space="preserve">т./ф.: </w:t>
            </w:r>
            <w:r>
              <w:rPr>
                <w:sz w:val="28"/>
                <w:lang w:val="en-US"/>
              </w:rPr>
              <w:t xml:space="preserve">8 </w:t>
            </w:r>
            <w:r>
              <w:rPr>
                <w:sz w:val="28"/>
              </w:rPr>
              <w:t xml:space="preserve">(484) </w:t>
            </w: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>6 48 99</w:t>
            </w:r>
          </w:p>
        </w:tc>
        <w:tc>
          <w:tcPr>
            <w:tcW w:w="449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Р/с </w:t>
            </w:r>
            <w:r>
              <w:rPr>
                <w:rFonts w:ascii="Times New Roman" w:hAnsi="Times New Roman"/>
                <w:sz w:val="28"/>
              </w:rPr>
              <w:t>40703810358060022555</w:t>
            </w:r>
            <w:r>
              <w:rPr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оронежском филиале ОАО «МДМ БАНК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г. Обнинск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/с 3010181070000000073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ИК  042007730   ОГРН 064000022206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ИНН  </w:t>
            </w:r>
            <w:r>
              <w:rPr>
                <w:rFonts w:ascii="Times New Roman" w:hAnsi="Times New Roman"/>
                <w:sz w:val="28"/>
              </w:rPr>
              <w:t>5408117935</w:t>
            </w:r>
            <w:r>
              <w:rPr>
                <w:sz w:val="28"/>
              </w:rPr>
              <w:t xml:space="preserve"> КПП </w:t>
            </w:r>
            <w:r>
              <w:rPr>
                <w:rFonts w:ascii="Times New Roman" w:hAnsi="Times New Roman"/>
                <w:sz w:val="28"/>
              </w:rPr>
              <w:t>366443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3"/>
        </w:tabs>
        <w:ind w:left="766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66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66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77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auto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78</Characters>
  <CharactersWithSpaces>45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5:00Z</dcterms:created>
  <dc:creator>Igor Khvostunov</dc:creator>
  <dc:description/>
  <dc:language>en-US</dc:language>
  <cp:lastModifiedBy/>
  <cp:lastPrinted>2012-08-19T09:04:00Z</cp:lastPrinted>
  <dcterms:modified xsi:type="dcterms:W3CDTF">2017-09-01T15:36:00Z</dcterms:modified>
  <cp:revision>3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ice</vt:lpwstr>
  </property>
</Properties>
</file>