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caps/>
          <w:sz w:val="28"/>
          <w:lang w:val="en-US"/>
        </w:rPr>
        <w:t>REGULATIONS</w:t>
      </w:r>
    </w:p>
    <w:p>
      <w:pPr>
        <w:pStyle w:val="Normal"/>
        <w:bidi w:val="0"/>
        <w:spacing w:lineRule="auto" w:line="360"/>
        <w:ind w:left="708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XIII International orthodox Sretenka «Film Festival «Meeting»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The motto of a film festival – "The peace to your house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GENERAL PROVISIO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The Sretenka Film Festival «Meeting» sets as the purpose display of a traditional orthodox way of life in modern conditions whereby motion picture ar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Objects of a festival ar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the help the artists of  national culture, based on Orthodoxy, at a meeting with the audience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creation of the original platform for professional development and the religious growth of the experts wishing to work within orthodox cultur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opening of the way to the viewer to those works of art which will help improve situations in health care, education, culture, armies in the different countries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decrease in terrorist moods in the world thanks to peaceful contents of movies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saturation a cultural information field of the state with positive social experience of life in modern conditions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association of cinematographers of the different countries on the basis of uniform Christian outlook.</w:t>
      </w:r>
      <w:r>
        <w:rPr>
          <w:sz w:val="28"/>
          <w:lang w:val="en-US"/>
        </w:rPr>
        <w:t>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FOUNDERS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Kaluga diocese of ROC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Administration of the Kaluga region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Administration of Obninsk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Non-profit partnership  «Film festival « Meeting»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With assistance of the Ministry of Culture of the Russian Federation and Union of cinematographers of the Russian Federati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Venue: Obninsk ,Kaluga regio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Carrying out time: </w:t>
      </w:r>
      <w:r>
        <w:rPr>
          <w:b/>
          <w:sz w:val="28"/>
          <w:u w:val="single"/>
          <w:lang w:val="en-US"/>
        </w:rPr>
        <w:t>from February  2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caps/>
          <w:sz w:val="28"/>
          <w:lang w:val="en-US"/>
        </w:rPr>
        <w:t>PARTICIPATION CONDITIONS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lang w:val="en-US"/>
        </w:rPr>
        <w:t>The authors who are supporting the fundamental ideas of a film festival and having desire to promote realization of tasks of this project can participate in a film festival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lang w:val="en-US"/>
        </w:rPr>
        <w:t>For participation in a festival it is necessary to present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ill December 31, 2017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to the organizing committee </w:t>
      </w:r>
      <w:r>
        <w:rPr>
          <w:b/>
          <w:sz w:val="28"/>
          <w:u w:val="single"/>
          <w:lang w:val="en-US"/>
        </w:rPr>
        <w:t>the questionnaire application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(the form is applied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COMPETITIVE REQUIREMENTS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lang w:val="en-US"/>
        </w:rPr>
        <w:t>Competitive movies have to correspond to the central idea of a film festival and develop the religious and moral bases of society traditional for Orthodoxy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auto" w:line="360"/>
        <w:ind w:left="72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REGUIREMENTS TO WORKS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The jury takes cognizance of the short and full-length movies, television movies of all genres (documentary, game, animation, information, advertising, scientific) corresponding to subject and problems of a film festival and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created not earlier than 2016 in Russian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(or with subtitles in Russian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The number of movies isn't limited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Movies are provided through cloudy storage or on laser disks in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the DVD-video</w:t>
      </w:r>
      <w:r>
        <w:rPr>
          <w:b/>
          <w:sz w:val="28"/>
          <w:lang w:val="en-US"/>
        </w:rPr>
        <w:t xml:space="preserve"> format or</w:t>
      </w:r>
      <w:r>
        <w:rPr>
          <w:b/>
          <w:sz w:val="28"/>
          <w:u w:val="single"/>
          <w:lang w:val="en-US"/>
        </w:rPr>
        <w:t xml:space="preserve"> MP4 (in triplicate).</w:t>
      </w:r>
      <w:r>
        <w:rPr>
          <w:sz w:val="28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b/>
          <w:sz w:val="28"/>
          <w:lang w:val="en-US"/>
        </w:rPr>
        <w:t>The movies sent after December 31, 2017, unfortunately, will be able to participate only in the subsequent XIV Film Festival « Meeting»</w:t>
      </w:r>
    </w:p>
    <w:p>
      <w:pPr>
        <w:pStyle w:val="Normal"/>
        <w:bidi w:val="0"/>
        <w:ind w:left="0" w:right="0" w:firstLine="708"/>
        <w:jc w:val="center"/>
        <w:rPr>
          <w:lang w:val="en-US"/>
        </w:rPr>
      </w:pPr>
      <w:r>
        <w:rPr>
          <w:b/>
          <w:sz w:val="28"/>
          <w:lang w:val="en-US"/>
        </w:rPr>
        <w:t xml:space="preserve">For out-of-competition display movies of festival subject are accepted </w:t>
      </w:r>
    </w:p>
    <w:p>
      <w:pPr>
        <w:pStyle w:val="Normal"/>
        <w:bidi w:val="0"/>
        <w:ind w:left="0" w:right="0" w:firstLine="708"/>
        <w:jc w:val="center"/>
        <w:rPr>
          <w:lang w:val="en-US"/>
        </w:rPr>
      </w:pPr>
      <w:r>
        <w:rPr>
          <w:b/>
          <w:sz w:val="28"/>
          <w:lang w:val="en-US"/>
        </w:rPr>
        <w:t>irrespective of creation term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CARRYING OUT ORDE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firstLine="709"/>
        <w:jc w:val="left"/>
        <w:rPr>
          <w:lang w:val="en-US"/>
        </w:rPr>
      </w:pPr>
      <w:r>
        <w:rPr>
          <w:b/>
          <w:sz w:val="28"/>
          <w:lang w:val="en-US"/>
        </w:rPr>
        <w:t>A competition of movies is held in three rounds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8"/>
          <w:u w:val="single"/>
          <w:lang w:val="en-US"/>
        </w:rPr>
        <w:t>The first round</w:t>
      </w:r>
      <w:r>
        <w:rPr>
          <w:b/>
          <w:sz w:val="28"/>
          <w:lang w:val="en-US"/>
        </w:rPr>
        <w:t xml:space="preserve"> – selection. It is carried out by members of the organizing committee from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January 01 to January 31, 2018</w:t>
      </w:r>
      <w:r>
        <w:rPr>
          <w:sz w:val="28"/>
          <w:lang w:val="en-US"/>
        </w:rPr>
        <w:t xml:space="preserve">.  </w:t>
      </w:r>
      <w:r>
        <w:rPr>
          <w:b/>
          <w:sz w:val="28"/>
          <w:lang w:val="en-US"/>
        </w:rPr>
        <w:t>the movies corresponding to the idea and the concept of the film festival, creation time, and also complying necessary technical requirements on quality of the image and a sound will be selected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8"/>
          <w:u w:val="single"/>
          <w:lang w:val="en-US"/>
        </w:rPr>
        <w:t>The second round</w:t>
      </w:r>
      <w:r>
        <w:rPr>
          <w:b/>
          <w:sz w:val="28"/>
          <w:lang w:val="en-US"/>
        </w:rPr>
        <w:t xml:space="preserve"> – selection of works on the film festival nominations, is carried out by professional jury</w:t>
      </w:r>
      <w:r>
        <w:rPr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from February 1 to February 10, 2018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8"/>
          <w:u w:val="single"/>
          <w:lang w:val="en-US"/>
        </w:rPr>
        <w:t>The third round</w:t>
      </w:r>
      <w:r>
        <w:rPr>
          <w:b/>
          <w:sz w:val="28"/>
          <w:lang w:val="en-US"/>
        </w:rPr>
        <w:t xml:space="preserve"> – is carried out by professional jury on open viewing in days of holding the Sretenka Film Festival with the assistance of the audience, guests and members of the medi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b/>
          <w:sz w:val="28"/>
          <w:lang w:val="en-US"/>
        </w:rPr>
        <w:t>JURY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For assessment of competitive works the professional jury is created which consists of part representatives of clergy, film directors, film writers, film experts, sociologists, writers, journalists and public figu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EVALUATION CRITERIA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sz w:val="28"/>
          <w:lang w:val="en-US"/>
        </w:rPr>
        <w:t xml:space="preserve">• </w:t>
      </w:r>
      <w:r>
        <w:rPr>
          <w:b/>
          <w:sz w:val="28"/>
          <w:lang w:val="en-US"/>
        </w:rPr>
        <w:t>Compliance to the purposes and problems of a film festival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Art and technological level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Depth of educational and religious influence</w:t>
      </w:r>
      <w:r>
        <w:rPr>
          <w:sz w:val="28"/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REWARDING OF WINNERS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The film festival Grand Prix - "Crystal birds" and a cash bonus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b/>
          <w:sz w:val="28"/>
          <w:lang w:val="en-US"/>
        </w:rPr>
        <w:t>To the winner in the nomination "The Best Fiction Film", "the Best documentary"    "The best animation movie" –     crystal candlestick, letter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To winners in other nominations - the special memorable souvenirs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Prize of spectator sympathies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Prize colleague to the colleague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lang w:val="en-US"/>
        </w:rPr>
        <w:t xml:space="preserve">• </w:t>
      </w:r>
      <w:r>
        <w:rPr>
          <w:b/>
          <w:sz w:val="28"/>
          <w:lang w:val="en-US"/>
        </w:rPr>
        <w:t>Prize of the president of a film festival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In coordination with the organizing committee public organizations, the entities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legal entities have the right to establish special prizes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firstLine="708"/>
        <w:jc w:val="center"/>
        <w:rPr>
          <w:lang w:val="en-US"/>
        </w:rPr>
      </w:pPr>
      <w:r>
        <w:rPr>
          <w:b/>
          <w:sz w:val="28"/>
          <w:lang w:val="en-US"/>
        </w:rPr>
        <w:t>FESTIVAL NOMINATIONS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1. Nomination "For the Best Fiction Film about an Orthodox Way of Life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2. Nomination "For the Best Documentary about an Image of the Modern Christian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3. Nomination "For the Best Animation Movie about Christian Values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4. Nomination "For the Best Educational Film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5. Nomination "For the Best Television Movie about Mercy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6. Nomination "For the Best Advertising Movie about a Social Healthy Lifestyle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7 Nomination "For the Best Movie about Preservation of the Environment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8 Nomination "For Opening of the Hero of Our Time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9 Nomination "For the Best Debut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10 Nomination "For Best Actress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10 Nomination "For Best Actor"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6"/>
          <w:lang w:val="en-US"/>
        </w:rPr>
        <w:t>11 Nomination "for the best children's role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FINANCI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>All traveling expenses are at the expense of the directing organizations to Moscow. The organizing committee undertakes cultural and educational leisure, food and accommodation of the participants who underwent the I selection round and received the special invitation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>The registration fee – 2000 rubles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OUR DETAIL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Non-profit partnership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«Film Festival « Meeting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249038, Obninsk Kaluga Region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5a Lyubogo Stre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t./f.: +7 (484) 396 48 9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Account No. 40703810358060022555 Voronezh branch of OJSC "MDM BANK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Obnins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Corr. Account No. 301018107000000007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BIC 042007730 PSRN 06400002220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lang w:val="en-US"/>
              </w:rPr>
              <w:t>TIN 5408117935 KPP 366443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u w:val="single"/>
                <w:lang w:val="en-US"/>
              </w:rPr>
            </w:pPr>
            <w:r>
              <w:rPr>
                <w:b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auto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634</Characters>
  <CharactersWithSpaces>480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7:00Z</dcterms:created>
  <dc:creator>Igor Khvostunov</dc:creator>
  <dc:description/>
  <dc:language>en-US</dc:language>
  <cp:lastModifiedBy/>
  <cp:lastPrinted>2012-08-19T09:04:00Z</cp:lastPrinted>
  <dcterms:modified xsi:type="dcterms:W3CDTF">2017-09-01T15:38:00Z</dcterms:modified>
  <cp:revision>3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ice</vt:lpwstr>
  </property>
</Properties>
</file>