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АНКЕТА УЧАСТНИК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XIII</w:t>
      </w:r>
      <w:r>
        <w:rPr>
          <w:b/>
          <w:sz w:val="22"/>
        </w:rPr>
        <w:t xml:space="preserve"> Международного Сретенского православного кинофестиваля </w:t>
      </w:r>
      <w:r>
        <w:rPr>
          <w:b/>
          <w:sz w:val="22"/>
          <w:u w:val="single"/>
        </w:rPr>
        <w:t>«Встреча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Название фильма 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Год выпуска ______________  продолжительность (мин)  ____________  страна 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Игровой, документальный, анимационный, телевизионный, рекламный ролик (нужное подчеркнут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Режиссер (имена создателей полностью)  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Адрес, телефон, фак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Сценарист  </w:t>
      </w: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Оператор  __</w:t>
      </w: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В ролях 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Производство (фирма) 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рава на   реализацию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Согласие на использование присланных Вами киноматериалов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в некоммерческих (просветительских, образовательных) целях  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Фильм на фестиваль представит:</w:t>
        <w:tab/>
        <w:t xml:space="preserve"> продюсер / режиссер / акте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Краткая аннотация фильма 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Фильмография (год, название фильма) 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Дата   __________________   201 _____  г.</w:t>
        <w:tab/>
        <w:tab/>
        <w:tab/>
        <w:t xml:space="preserve"> </w:t>
        <w:tab/>
        <w:t>Подпись   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</w:rPr>
        <w:t xml:space="preserve">Предоставление фильма на отборочный конкурс осуществляется за счет отправляющей стороны. Работы, не отобранные на конкурс, можно получить в оргкомитете фестиваля. Работы, отобранные на конкурс, не возвращаются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caps/>
          <w:sz w:val="22"/>
        </w:rPr>
        <w:t>Внимание!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</w:rPr>
        <w:t>Предоставление видеокопий в архивный фонд кинофестиваля «Встреча» - обязательное условие участия в кинофору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</w:rPr>
        <w:t xml:space="preserve">Фото режиссера и кадры из фильма предоставляются в оргкомитет кинофорума вместе с анкетой по электронной почте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  <w:u w:val="single"/>
        </w:rPr>
        <w:t>При отсутствии данных материалов информация о фильме не будет включена в каталог фестиваля.</w:t>
      </w:r>
    </w:p>
    <w:p>
      <w:pPr>
        <w:pStyle w:val="Normal"/>
        <w:bidi w:val="0"/>
        <w:spacing w:lineRule="auto" w:line="360"/>
        <w:ind w:left="0" w:right="0" w:firstLine="360"/>
        <w:jc w:val="center"/>
        <w:rPr/>
      </w:pPr>
      <w:r>
        <w:rPr>
          <w:b/>
          <w:sz w:val="22"/>
          <w:u w:val="single"/>
        </w:rPr>
        <w:t>Адрес оргкомитета</w:t>
      </w:r>
      <w:r>
        <w:rPr>
          <w:b/>
          <w:sz w:val="22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2"/>
        </w:rPr>
        <w:t>249038, г. Обнинск, Калужской области, ул. Любого, д. 5А, ДПЦ «Вера, Надежда, Любовь»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2"/>
        </w:rPr>
        <w:t>Тел</w:t>
      </w:r>
      <w:r>
        <w:rPr>
          <w:b/>
          <w:sz w:val="22"/>
          <w:lang w:val="de-DE"/>
        </w:rPr>
        <w:t xml:space="preserve">.: 8 (484) 396-48-99,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u w:val="none"/>
            <w:lang w:val="de-DE" w:eastAsia="ru-RU"/>
          </w:rPr>
          <w:t>vstrecha@bk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auto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06</Characters>
  <CharactersWithSpaces>315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6:00Z</dcterms:created>
  <dc:creator>Igor Khvostunov</dc:creator>
  <dc:description/>
  <dc:language>en-US</dc:language>
  <cp:lastModifiedBy/>
  <cp:lastPrinted>2012-08-19T09:04:00Z</cp:lastPrinted>
  <dcterms:modified xsi:type="dcterms:W3CDTF">2017-09-01T15:36:00Z</dcterms:modified>
  <cp:revision>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ice</vt:lpwstr>
  </property>
</Properties>
</file>